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IC&amp;#21345;&amp;#26234;&amp;#33021;&amp;#21345;&amp;#34892;&amp;#19994;&amp;#36816;&amp;#34892;&amp;#25968;&amp;#2545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IC&amp;#21345;&amp;#26234;&amp;#33021;&amp;#21345;&amp;#34892;&amp;#19994;&amp;#36816;&amp;#34892;&amp;#25968;&amp;#2545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IC&amp;#21345;&amp;#26234;&amp;#33021;&amp;#21345;&amp;#34892;&amp;#19994;&amp;#36816;&amp;#34892;&amp;#25968;&amp;#2545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09.html"&gt;http://www.cction.com/report/201308/9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2437;&amp;#35266;&amp;#26410;&amp;#26469;&amp;#25105;&amp;#22269;&lt;a href="http://www.cction.com/report/201303/91107.html"&gt;IC&amp;#21345;&lt;/a&gt;&amp;#24212;&amp;#29992;&amp;#24066;&amp;#22330;&amp;#65292;&amp;#24212;&amp;#29992;&amp;#30340;&amp;#39046;&amp;#22495;&amp;#23618;&amp;#20986;&amp;#19981;&amp;#31351;&amp;#65292;&amp;#20197;&amp;#36523;&amp;#20221;&amp;#35777;&amp;#20026;&amp;#20195;&amp;#34920;&amp;#30340;&amp;#21508;&amp;#31181;&amp;#36523;&amp;#20221;&amp;#35782;&amp;#21035;&amp;#21345;&amp;#12289;&amp;#31227;&amp;#21160;&amp;#30005;&amp;#35805;&amp;#21345;&amp;#65288;2G &amp;#12289;3G&amp;#65289;&amp;#12289;&amp;#25968;&amp;#23383;&amp;#30005;&amp;#35270;&amp;#65288;&amp;#26426;&amp;#39030;&amp;#30418;&amp;#65289;&amp;#19982;&amp;#25968;&amp;#23383;&amp;#24191;&amp;#25773;&amp;#21345;&amp;#12289;PBOC 2.0&amp;#21345;&amp;#25110;&amp;#20197;PBOC 2.0&amp;#20026;&amp;#26631;&amp;#20934;&amp;#30340;&amp;#19968;&amp;#21345;&amp;#22810;&amp;#29992;&amp;#30340;&amp;#25910;&amp;#36153;&amp;#21345;&amp;#65288;&amp;#22478;&amp;#24066;&amp;#36890;&amp;#21345;&amp;#12289;&amp;#21152;&amp;#27833;&amp;#21345;&amp;#12289;&amp;#27700;&amp;#30005;&amp;#27668;&amp;#21345;&amp;#31561;&amp;#12289;&amp;#31246;&amp;#25511;&amp;#21345;&amp;#31561;&amp;#31561;&amp;#65289;&amp;#65292; &amp;#24635;&amp;#20307;&amp;#24066;&amp;#22330;&amp;#23558;&amp;#20250;&amp;#20135;&amp;#29983;&amp;#36229;&amp;#36807;30&amp;#20159;&amp;#24352;&amp;#30340;&amp;#38144;&amp;#21806;&amp;#37327;&amp;#12290;&amp;#36825;&amp;#19981;&amp;#20165;&amp;#23545;&amp;#24212;&amp;#29992;&amp;#32780;&amp;#35328;&amp;#26159;&amp;#38182;&amp;#19978;&amp;#28155;&amp;#33457;&amp;#30340;&amp;#21916;&amp;#20107;&amp;#65292;&amp;#23545;&amp;#20135;&amp;#19994;&amp;#37096;&amp;#38376;&amp;#32780;&amp;#35328;&amp;#65292;&amp;#26356;&amp;#26159;&amp;#19968;&amp;#20010;&amp;#20805;&amp;#28385;&amp;#26080;&amp;#38480;&amp;#21830;&amp;#26426;&amp;#30340;&amp;#21382;&amp;#21490;&amp;#26426;&amp;#36935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IC&amp;#21345;&amp;#26234;&amp;#33021;&amp;#21345;&amp;#34892;&amp;#19994;&amp;#36816;&amp;#34892;&amp;#25968;&amp;#25454;&amp;#30417;&amp;#27979;&amp;#21450;&amp;#21457;&amp;#23637;&amp;#21069;&amp;#26223;&amp;#39044;&amp;#27979;&amp;#25253;&amp;#21578;&amp;#12299;&amp;#20849;&amp;#20843;&amp;#31456;&amp;#65292;&amp;#23545;&amp;#25105;&amp;#22269;IC&amp;#21345;&amp;#26234;&amp;#33021;&amp;#21345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IC&amp;#21345;/&amp;#26234;&amp;#33021;&amp;#21345;&amp;#20135;&amp;#19994;&amp;#30456;&amp;#20851;&amp;#27010;&amp;#36848;&lt;br /&gt;&lt;/span&gt;&lt;/span&gt;&lt;/strong&gt;&lt;span style="font-size: small;"&gt;&lt;span style="font-family: Arial;"&gt;&amp;#31532;&amp;#19968;&amp;#33410;&amp;#12288;IC&amp;#21345;&amp;#20135;&amp;#19994;&amp;#38142;&amp;#31616;&amp;#20171;&lt;br /&gt;&amp;#31532;&amp;#20108;&amp;#33410;&amp;#12288;IC&amp;#21345;&amp;#20998;&amp;#31867;&lt;br /&gt;&amp;#19968;&amp;#12289;&amp;#23384;&amp;#20648;&amp;#22120;&amp;#21345;&lt;br /&gt;&amp;#20108;&amp;#12289;&amp;#36923;&amp;#36753;&amp;#21152;&amp;#23494;&amp;#21345;&lt;br /&gt;&amp;#19977;&amp;#12289;&amp;#26234;&amp;#33021;&amp;#21345;&amp;#65288;CPU&amp;#21345;&amp;#65289;&lt;br /&gt;&amp;#31532;&amp;#19977;&amp;#33410;&amp;#12288;&amp;#26080;&amp;#32447;&amp;#23556;&amp;#39057;&amp;#35782;&amp;#21035;&amp;#25216;&amp;#26415;RFID&lt;br /&gt;&amp;#31532;&amp;#22235;&amp;#33410;&amp;#12288;IC&amp;#21345;&amp;#23433;&amp;#20840;&amp;#26426;&amp;#21046;&amp;#32508;&amp;#36848;&lt;br /&gt;&amp;#19968;&amp;#12289;&amp;#21378;&amp;#21830;&amp;#25511;&amp;#21046;&amp;#38454;&amp;#27573;&lt;br /&gt;&amp;#20108;&amp;#12289;&amp;#21457;&amp;#34892;&amp;#21333;&amp;#20301;&amp;#25511;&amp;#21046;&amp;#38454;&amp;#27573;&lt;br /&gt;&amp;#19977;&amp;#12289;&amp;#21457;&amp;#34892;&amp;#21333;&amp;#20301;&amp;#21021;&amp;#22987;&amp;#21270;&amp;#38454;&amp;#27573;&lt;br /&gt;&amp;#22235;&amp;#12289;&amp;#23433;&amp;#20840;&amp;#24212;&amp;#29992;&amp;#27169;&amp;#24335;&amp;#19979;IC&amp;#21345;&amp;#30340;&amp;#20116;&amp;#31181;&amp;#23433;&amp;#20840;&amp;#29366;&amp;#24577;&lt;br /&gt;&amp;#31532;&amp;#20116;&amp;#33410;&amp;#12288;&amp;#37329;&amp;#21345;&amp;#24037;&amp;#31243;&lt;/span&gt;&lt;/span&gt;&lt;/p&gt;&lt;p&gt;&lt;strong&gt;&lt;span style="font-size: small;"&gt;&lt;span style="font-family: Arial;"&gt;&amp;#31532;&amp;#20108;&amp;#31456;&amp;#12288;2013&amp;#24180;&amp;#19990;&amp;#30028;IC&amp;#21345;/&amp;#26234;&amp;#33021;&amp;#21345;&amp;#20135;&amp;#19994;&amp;#36816;&amp;#34892;&amp;#29366;&amp;#20917;&amp;#20998;&amp;#26512;&lt;br /&gt;&lt;/span&gt;&lt;/span&gt;&lt;/strong&gt;&lt;span style="font-size: small;"&gt;&lt;span style="font-family: Arial;"&gt;&amp;#31532;&amp;#19968;&amp;#33410;&amp;#12288;IC&amp;#21345;&amp;#22269;&amp;#38469;&amp;#26631;&amp;#20934;&lt;br /&gt;&amp;#19968;&amp;#12289;&amp;#25509;&amp;#35302;&amp;#24335;IC&amp;#21345;&amp;#26631;&amp;#20934;&lt;br /&gt;&amp;#20108;&amp;#12289;&amp;#38750;&amp;#25509;&amp;#35302;&amp;#24335;IC&amp;#21345;&amp;#26631;&amp;#20934;&lt;br /&gt;&amp;#31532;&amp;#20108;&amp;#33410;&amp;#12288;2013&amp;#24180;IC&amp;#21345;&amp;#22269;&amp;#38469;&amp;#24066;&amp;#22330;&amp;#36816;&amp;#34892;&amp;#20998;&amp;#26512;&lt;br /&gt;&amp;#19968;&amp;#12289;IC&amp;#21345;&amp;#22269;&amp;#38469;&amp;#24066;&amp;#22330;&amp;#29305;&amp;#28857;&lt;br /&gt;&amp;#20108;&amp;#12289;2010-2013&amp;#24180;&amp;#20840;&amp;#29699;&amp;#24066;&amp;#22330;&amp;#21457;&amp;#21345;&amp;#37327;&lt;br /&gt;&amp;#19977;&amp;#12289;&amp;#20840;&amp;#29699;IC&amp;#21345;/&amp;#26234;&amp;#33021;&amp;#21345;&amp;#24066;&amp;#22330;&amp;#25216;&amp;#26415;&amp;#21160;&amp;#24577;&lt;br /&gt;&amp;#31532;&amp;#19977;&amp;#33410;&amp;#12288;IC&amp;#21345;&amp;#36136;&amp;#37327;&amp;#30417;&amp;#30563;&amp;#26816;&amp;#39564;&amp;#26426;&amp;#26500;&lt;br /&gt;&amp;#31532;&amp;#22235;&amp;#33410;&amp;#12288;&amp;#20840;&amp;#29699;IC&amp;#21345;&amp;#32852;&amp;#30431;&lt;br /&gt;&amp;#19968;&amp;#12289;&amp;#20122;&amp;#22826;&amp;#22320;&amp;#21306;IC&amp;#21345;&amp;#21327;&amp;#20250;&amp;#65288;APSCA&amp;#65289;&lt;br /&gt;&amp;#20108;&amp;#12289;&amp;#27431;&amp;#27954;IC&amp;#21345;&amp;#34892;&amp;#19994;&amp;#21327;&amp;#20250;&amp;#65288;EuroSmart&amp;#65289;&lt;br /&gt;&amp;#19977;&amp;#12289;&amp;#27431;&amp;#27954;SIM&amp;#21345;&amp;#32852;&amp;#30431;&amp;#26426;&amp;#26500;(Radicchio)&lt;br /&gt;&amp;#22235;&amp;#12289;&amp;#32654;&amp;#22269;IC&amp;#21345;&amp;#32852;&amp;#30431;&amp;#65288;SCA&amp;#65289;&lt;/span&gt;&lt;/span&gt;&lt;/p&gt;&lt;p&gt;&lt;strong&gt;&lt;span style="font-size: small;"&gt;&lt;span style="font-family: Arial;"&gt;&amp;#31532;&amp;#19977;&amp;#31456;&amp;#12288;2013&amp;#24180;&amp;#20013;&amp;#22269;EMV&amp;#30913;&amp;#21345;&amp;#36716;&amp;#26234;&amp;#33021;&amp;#21345;&amp;#36816;&amp;#34892;&amp;#20998;&amp;#26512;&lt;br /&gt;&lt;/span&gt;&lt;/span&gt;&lt;/strong&gt;&lt;span style="font-size: small;"&gt;&lt;span style="font-family: Arial;"&gt;&amp;#31532;&amp;#19968;&amp;#33410;&amp;#12288;EMV&amp;#26631;&amp;#20934;&lt;br /&gt;&amp;#31532;&amp;#20108;&amp;#33410;&amp;#12288;&amp;#22269;&amp;#38469;EMV&amp;#36801;&amp;#31227;&amp;#30340;&amp;#32972;&amp;#26223;&amp;#21450;&amp;#29616;&amp;#29366;&lt;br /&gt;&amp;#19968;&amp;#12289;&amp;#22269;&amp;#38469;EMV&amp;#36801;&amp;#31227;&amp;#30340;&amp;#32972;&amp;#26223;&lt;br /&gt;&amp;#20108;&amp;#12289;EMV&amp;#36801;&amp;#31227;&amp;#26041;&amp;#24335;&lt;br /&gt;&amp;#19977;&amp;#12289;&amp;#22269;&amp;#38469;EMV&amp;#36801;&amp;#31227;&amp;#29616;&amp;#29366;&lt;br /&gt;&amp;#31532;&amp;#19977;&amp;#33410;&amp;#12288;&amp;#20013;&amp;#22269;EMV&amp;#36801;&amp;#31227;&amp;#32972;&amp;#26223;&amp;#12289;&amp;#26631;&amp;#20934;&amp;#19982;&amp;#35745;&amp;#21010;&lt;br /&gt;&amp;#19968;&amp;#12289;&amp;#20013;&amp;#22269;&amp;#38134;&amp;#34892;&amp;#19994;EMV&amp;#36801;&amp;#31227;&amp;#32972;&amp;#26223;&amp;#22240;&amp;#32032;&lt;br /&gt;&amp;#20108;&amp;#12289;&amp;#20013;&amp;#22269;&amp;#38134;&amp;#34892;&amp;#21345;EMV&amp;#36801;&amp;#31227;&amp;#30340;&amp;#21021;&amp;#27493;&amp;#35745;&amp;#21010;&lt;br /&gt;&amp;#31532;&amp;#22235;&amp;#33410;&amp;#12288;&amp;#20013;&amp;#22269;&amp;#38134;&amp;#34892;&amp;#21345;EMV&amp;#36801;&amp;#31227;&amp;#29616;&amp;#29366;&lt;br /&gt;&amp;#19968;&amp;#12289;&amp;#20013;&amp;#22269;&amp;#24314;&amp;#25104;EMV&amp;#22269;&amp;#38469;&amp;#25480;&amp;#26435;&amp;#26816;&amp;#27979;&amp;#23454;&amp;#39564;&amp;#23460;&lt;br /&gt;&amp;#20108;&amp;#12289;&amp;#38134;&amp;#32852;&amp;#20840;&amp;#38754;&amp;#21551;&amp;#21160;EMV&amp;#36801;&amp;#31227;&lt;br /&gt;&amp;#19977;&amp;#12289;&amp;#24037;&amp;#21830;&amp;#38134;&amp;#34892;&amp;#26234;&amp;#33021;&amp;#21345;&amp;#30740;&amp;#21457;&amp;#19982;EMV&amp;#36801;&amp;#31227;&lt;br /&gt;&amp;#22235;&amp;#12289;&amp;#20892;&amp;#19994;&amp;#38134;&amp;#34892;&amp;#25913;&amp;#36896;&amp;#31995;&amp;#32479;&amp;#36814;&amp;#25112;EMV&amp;#36801;&amp;#31227;&lt;br /&gt;&amp;#20116;&amp;#12289;&amp;#20013;&amp;#22269;&amp;#38134;&amp;#34892;&amp;#30340;EMV&amp;#36801;&amp;#31227;&amp;#31574;&amp;#30053;&lt;br /&gt;&amp;#20845;&amp;#12289;&amp;#24314;&amp;#35774;&amp;#38134;&amp;#34892;IC&amp;#21345;&amp;#21457;&amp;#34892;&amp;#19982;EMV&amp;#36801;&amp;#31227;&amp;#24605;&amp;#36335;&lt;br /&gt;&amp;#19971;&amp;#12289;&amp;#20013;&amp;#22269;&amp;#39318;&amp;#20010;&amp;#35797;&amp;#28857;EMV&amp;#36801;&amp;#31227;&amp;#22478;&amp;#24066;&amp;mdash;&amp;#19978;&amp;#28023;&lt;br /&gt;&amp;#20843;&amp;#12289;&amp;#21271;&amp;#20140;EMV&amp;#36801;&amp;#31227;&amp;#35797;&amp;#28857;&amp;#24037;&amp;#20316;&amp;#21551;&amp;#21160;&lt;br /&gt;&amp;#20061;&amp;#12289;POS&amp;#26426;&amp;#30340;EMV&amp;#36801;&amp;#31227;&lt;/span&gt;&lt;/span&gt;&lt;/p&gt;&lt;p&gt;&lt;strong&gt;&lt;span style="font-size: small;"&gt;&lt;span style="font-family: Arial;"&gt;&amp;#31532;&amp;#22235;&amp;#31456;&amp;#12288;2013&amp;#24180;&amp;#20013;&amp;#22269;IC&amp;#21345;&amp;#24066;&amp;#22330;&amp;#29366;&amp;#20917;&amp;#19982;&amp;#21457;&amp;#23637;&lt;br /&gt;&lt;/span&gt;&lt;/span&gt;&lt;/strong&gt;&lt;span style="font-size: small;"&gt;&lt;span style="font-family: Arial;"&gt;&amp;#31532;&amp;#19968;&amp;#33410;&amp;#12288;2013&amp;#24180;&amp;#20013;&amp;#22269;IC&amp;#21345;&amp;#24066;&amp;#22330;&amp;#29616;&amp;#29366;&amp;#19982;&amp;#21457;&amp;#23637;&lt;br /&gt;&amp;#19968;&amp;#12289;&amp;#20013;&amp;#22269;IC&amp;#21345;&amp;#24066;&amp;#22330;&amp;#25972;&amp;#20307;&amp;#20986;&amp;#36135;&amp;#24773;&amp;#20917;&amp;#19982;&amp;#21457;&amp;#23637;&lt;br /&gt;&amp;#20108;&amp;#12289;&amp;#20013;&amp;#22269;IC&amp;#21345;&amp;#21457;&amp;#34892;&amp;#24773;&amp;#20917;&amp;#19982;&amp;#21457;&amp;#23637;&lt;br /&gt;&amp;#19977;&amp;#12289;&amp;#36814;&amp;#25112;&amp;#31532;&amp;#20108;&amp;#20010;&amp;#26234;&amp;#33021;&amp;#21345;&amp;#34892;&amp;#19994;&amp;#21457;&amp;#23637;&amp;#39640;&amp;#23792;&lt;br /&gt;&amp;#31532;&amp;#20108;&amp;#33410;&amp;#12288;2013&amp;#24180;&amp;#20013;&amp;#22269;&amp;#30005;&amp;#20449;IC&amp;#21345;&amp;#24066;&amp;#22330;&amp;#21160;&amp;#24577;&amp;#20998;&amp;#26512;&lt;br /&gt;&amp;#19968;&amp;#12289;&amp;#31227;&amp;#21160;&amp;#30005;&amp;#35805;&amp;#21345;&amp;#24066;&amp;#2233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0225;&amp;#19994;&amp;#22312;&amp;#20013;&amp;#22269;&amp;#31227;&amp;#21160;&amp;#30005;&amp;#35805;&amp;#21345;&amp;#30340;&amp;#24066;&amp;#21344;&amp;#29575;&amp;#19981;&amp;#26029;&amp;#22686;&amp;#38271;&lt;br /&gt;&amp;#19977;&amp;#12289;USIM&amp;#21345;&amp;#23558;&amp;#25104;&amp;#20026;&amp;#26032;&amp;#30340;&amp;#24066;&amp;#22330;&amp;#20142;&amp;#28857;&lt;br /&gt;&amp;#22235;&amp;#12289;&amp;#34928;&amp;#36864;&amp;#20013;&amp;#30340;&amp;#20844;&amp;#29992;&amp;#30005;&amp;#35805;&amp;#24066;&amp;#22330;&lt;br /&gt;&amp;#20116;&amp;#12289;&amp;#23567;&amp;#28789;&amp;#36890;2011&amp;#24180;&amp;#36864;&amp;#24066;&amp;#35753;&amp;#20301;TD&lt;br /&gt;&amp;#20845;&amp;#12289;&amp;#20013;&amp;#22269;EMV&amp;#36801;&amp;#31227;&amp;#21050;&amp;#28608;IC&amp;#21345;&amp;#24066;&amp;#22330;&amp;#38656;&amp;#27714;&amp;#22686;&amp;#22823;&lt;br /&gt;&amp;#31532;&amp;#19977;&amp;#33410;&amp;#12288;2013&amp;#24180;&amp;#20013;&amp;#22269;&amp;#20854;&amp;#20182;IC&amp;#21345;&amp;#24066;&amp;#22330;&amp;#29616;&amp;#29366;&amp;#32508;&amp;#36848;&lt;br /&gt;&amp;#19968;&amp;#12289;&amp;#31532;&amp;#20108;&amp;#20195;&amp;#36523;&amp;#20221;&amp;#35777;&lt;br /&gt;&amp;#20108;&amp;#12289;&amp;#20132;&amp;#36890;&amp;#21345;&lt;br /&gt;&amp;#19977;&amp;#12289;&amp;#31038;&amp;#20445;&amp;#21345;&lt;br /&gt;&amp;#22235;&amp;#12289;&amp;#25945;&amp;#32946;&amp;#39046;&amp;#22495;IC&amp;#21345;&amp;#30340;&amp;#21457;&amp;#23637;&lt;br /&gt;&amp;#20116;&amp;#12289;&amp;#31246;&amp;#25511;&amp;#21345;&amp;#19982;&amp;#31246;&amp;#25511;&amp;#26426;&lt;br /&gt;&amp;#20845;&amp;#12289;&amp;#20854;&amp;#20182;&amp;#24212;&amp;#29992;&amp;#39046;&amp;#22495;&lt;br /&gt;&amp;#19971;&amp;#12289;&amp;#19968;&amp;#21345;&amp;#22810;&amp;#29992;&amp;#25512;&amp;#21160;&amp;#21452;&amp;#30028;&amp;#38754;&amp;#21345;&amp;#24066;&amp;#22330;&lt;br /&gt;&amp;#31532;&amp;#22235;&amp;#33410;&amp;#12288;2013&amp;#24180;&amp;#20013;&amp;#22269;IC&amp;#21345;&amp;#34892;&amp;#19994;&amp;#31454;&amp;#20105;&amp;#26684;&amp;#23616;&lt;br /&gt;&amp;#19968;&amp;#12289;&amp;#22269;&amp;#20869;&amp;#22806;IC&amp;#21345;&amp;#21378;&amp;#21830;&amp;#31454;&amp;#20105;&amp;#26684;&amp;#23616;&amp;#28436;&amp;#21464;&lt;br /&gt;&amp;#20108;&amp;#12289;IC&amp;#21345;&amp;#34892;&amp;#19994;&amp;#31454;&amp;#20105;&amp;#21147;&amp;#20307;&amp;#29616;&lt;br /&gt;&amp;#19977;&amp;#12289;IC&amp;#21345;&amp;#20135;&amp;#19994;&amp;#38598;&amp;#20013;&amp;#24230;&amp;#20998;&amp;#26512;&lt;/span&gt;&lt;/span&gt;&lt;/p&gt;&lt;p&gt;&lt;strong&gt;&lt;span style="font-size: small;"&gt;&lt;span style="font-family: Arial;"&gt;&amp;#31532;&amp;#20116;&amp;#31456;&amp;#12288;2013&amp;#24180;IC&amp;#21345;&amp;#19978;&amp;#28216;&amp;#20135;&amp;#19994;&amp;#30740;&amp;#31350;&lt;br /&gt;&lt;/span&gt;&lt;/span&gt;&lt;/strong&gt;&lt;span style="font-size: small;"&gt;&lt;span style="font-family: Arial;"&gt;&amp;#31532;&amp;#19968;&amp;#33410;&amp;#12288;IC&amp;#21345;&amp;#21457;&amp;#34892;&amp;#27969;&amp;#31243;&lt;br /&gt;&amp;#31532;&amp;#20108;&amp;#33410;&amp;#12288;IC&amp;#21345;&amp;#19978;&amp;#28216;&amp;#33455;&amp;#29255;&amp;#20135;&amp;#19994;&amp;#29616;&amp;#29366;&amp;#19982;&amp;#26684;&amp;#23616;&lt;br /&gt;&amp;#31532;&amp;#19977;&amp;#33410;&amp;#12288;&amp;#22269;&amp;#38469;IC&amp;#21345;&amp;#19978;&amp;#28216;&amp;#21378;&amp;#23478;&amp;#30740;&amp;#31350;&lt;br /&gt;&amp;#19968;&amp;#12289;&amp;#33521;&amp;#39134;&amp;#20940;&lt;br /&gt;&amp;#20108;&amp;#12289;ATMEL&lt;br /&gt;&amp;#19977;&amp;#12289;&amp;#19977;&amp;#26143;&lt;br /&gt;&amp;#22235;&amp;#12289;&amp;#24847;&amp;#27861;&amp;#21322;&amp;#23548;&amp;#20307;&lt;br /&gt;&amp;#20116;&amp;#12289;&amp;#29790;&amp;#33832;&lt;br /&gt;&amp;#20845;&amp;#12289;NXP&amp;#65288;&amp;#24681;&amp;#26234;&amp;#28006;&amp;#21322;&amp;#23548;&amp;#20307;&amp;#65289;&lt;/span&gt;&lt;/span&gt;&lt;/p&gt;&lt;p&gt;&lt;strong&gt;&lt;span style="font-size: small;"&gt;&lt;span style="font-family: Arial;"&gt;&amp;#31532;&amp;#20845;&amp;#31456;&amp;#12288;2013&amp;#24180;&amp;#20013;&amp;#22269;IC&amp;#21345;/&amp;#26234;&amp;#33021;&amp;#21345;&amp;#20135;&amp;#19994;&amp;#37325;&amp;#28857;&amp;#21378;&amp;#21830;&amp;#30740;&amp;#31350;&lt;br /&gt;&lt;/span&gt;&lt;/span&gt;&lt;/strong&gt;&lt;span style="font-size: small;"&gt;&lt;span style="font-family: Arial;"&gt;&amp;#31532;&amp;#19968;&amp;#33410;&amp;#12288;&amp;#26234;&amp;#33021;&amp;#21345;10&amp;#24378;&amp;#33719;&amp;#22870;&amp;#20225;&amp;#19994;&amp;#36816;&amp;#34892;&amp;#20998;&amp;#26512;&lt;br /&gt;&amp;#19968;&amp;#12289;&amp;#21326;&amp;#22823;&amp;#30005;&amp;#23376;&lt;br /&gt;&amp;#20108;&amp;#12289;&amp;#19996;&amp;#20449;&amp;#21644;&amp;#24179;&lt;br /&gt;&amp;#19977;&amp;#12289;&amp;#22823;&amp;#21776;&amp;#24494;&amp;#30005;&amp;#23376;&lt;br /&gt;&amp;#22235;&amp;#12289;&amp;#28145;&amp;#22323;&amp;#31934;&amp;#24037;&lt;br /&gt;&amp;#20116;&amp;#12289;&amp;#20013;&amp;#30005;&amp;#26234;&amp;#33021;&amp;#21345;&lt;br /&gt;&amp;#20845;&amp;#12289;&amp;#21271;&amp;#20140;&amp;#25569;&amp;#22855;&lt;br /&gt;&amp;#19971;&amp;#12289;&amp;#27494;&amp;#27721;&amp;#22825;&amp;#21947;&lt;br /&gt;&amp;#20843;&amp;#12289;&amp;#24191;&amp;#19996;&amp;#24503;&amp;#29983;&lt;br /&gt;&amp;#20061;&amp;#12289;&amp;#19978;&amp;#28023;&amp;#38271;&amp;#20016;&lt;br /&gt;&amp;#21313;&amp;#12289;&amp;#28145;&amp;#22323;&amp;#23439;&amp;#21345;&lt;br /&gt;&amp;#31532;&amp;#20108;&amp;#33410;&amp;#12288;&amp;#22269;&amp;#20869;&amp;#20854;&amp;#20182;&amp;#26377;&amp;#23454;&amp;#21147;&amp;#30340;&amp;#21345;&amp;#21830;&lt;br /&gt;&amp;#19968;&amp;#12289;&amp;#27743;&amp;#33487;&amp;#24658;&amp;#23453;&lt;br /&gt;&amp;#20108;&amp;#12289;&amp;#28145;&amp;#22323;&amp;#24503;&amp;#21345;&lt;br /&gt;&amp;#19977;&amp;#12289;&amp;#19978;&amp;#28023;&amp;#26607;&amp;#26031;&lt;br /&gt;&amp;#22235;&amp;#12289;&amp;#21271;&amp;#20140;&amp;#20013;&amp;#23433;&amp;#29305;&lt;br /&gt;&amp;#20116;&amp;#12289;&amp;#21271;&amp;#20140;&amp;#24847;&amp;#35802;&lt;br /&gt;&amp;#20845;&amp;#12289;&amp;#19978;&amp;#28023;&amp;#19996;&amp;#26041;&amp;#30913;&amp;#21345;&lt;br /&gt;&amp;#31532;&amp;#19977;&amp;#33410;&amp;#12288;RFID&amp;#34892;&amp;#19994;&amp;#30340;&amp;#39046;&amp;#20808;&amp;#20225;&amp;#19994;&lt;br /&gt;&amp;#19968;&amp;#12289;&amp;#20013;&amp;#23665;&amp;#36798;&amp;#21326;&lt;br /&gt;&amp;#20108;&amp;#12289;&amp;#28145;&amp;#22323;&amp;#36828;&amp;#26395;&amp;#35895;&lt;br /&gt;&amp;#19977;&amp;#12289;&amp;#19978;&amp;#28023;&amp;#31168;&amp;#27966;&lt;br /&gt;&amp;#22235;&amp;#12289;&amp;#28145;&amp;#22323;&amp;#20808;&amp;#26045;&amp;#31185;&amp;#25216;&lt;br /&gt;&amp;#20116;&amp;#12289;&amp;#26477;&amp;#24030;&amp;#21512;&amp;#38534;&lt;br /&gt;&amp;#20845;&amp;#12289;&amp;#24403;&amp;#20195;&amp;#36784;&amp;#20809;&lt;br /&gt;&amp;#19971;&amp;#12289;&amp;#24503;&amp;#21033;&amp;#26862;&lt;br /&gt;&amp;#20843;&amp;#12289;&amp;#26032;&amp;#21147;&amp;#37327;&lt;/span&gt;&lt;/span&gt;&lt;/p&gt;&lt;p&gt;&lt;strong&gt;&lt;span style="font-size: small;"&gt;&lt;span style="font-family: Arial;"&gt;&amp;#31532;&amp;#19971;&amp;#31456;&amp;#12288;2013&amp;#24180;&amp;#20013;&amp;#22269;IC&amp;#21345;/&amp;#26234;&amp;#33021;&amp;#21345;&amp;#20135;&amp;#19994;&amp;#38646;&amp;#37096;&amp;#20214;&amp;#21378;&amp;#21830;&amp;#20998;&amp;#26512;&lt;br /&gt;&lt;/span&gt;&lt;/span&gt;&lt;/strong&gt;&lt;span style="font-size: small;"&gt;&lt;span style="font-family: Arial;"&gt;&amp;#31532;&amp;#19968;&amp;#33410;&amp;#12288;IC&amp;#21345;&amp;#33455;&amp;#29255;&amp;#20027;&amp;#20307;&amp;#21378;&amp;#21830;&amp;#30740;&amp;#31350;&lt;br /&gt;&amp;#19968;&amp;#12289;&amp;#19978;&amp;#28023;&amp;#22797;&amp;#26086;&amp;#24494;&amp;#30005;&amp;#23376;&amp;#32929;&amp;#20221;&amp;#20844;&amp;#21496;&lt;br /&gt;&amp;#20108;&amp;#12289;&amp;#19978;&amp;#28023;&amp;#21326;&amp;#34425;&amp;#38598;&amp;#22242;&amp;#26377;&amp;#38480;&amp;#20844;&amp;#21496;&lt;br /&gt;&amp;#19977;&amp;#12289;&amp;#19978;&amp;#28023;&amp;#36125;&amp;#23725;&lt;br /&gt;&amp;#31532;&amp;#20108;&amp;#33410;&amp;#12288;IC&amp;#21345;&amp;#31995;&amp;#32479;&amp;#35299;&amp;#20915;&amp;#26041;&amp;#26696;&amp;#21450;&amp;#30456;&amp;#20851;&amp;#36719;&amp;#20214;&amp;#21378;&amp;#21830;&amp;#30740;&amp;#31350;&lt;br /&gt;&amp;#19968;&amp;#12289;&amp;#21271;&amp;#20140;&amp;#39134;&amp;#22825;&amp;#35802;&amp;#20449;&amp;#31185;&amp;#25216;&amp;#26377;&amp;#38480;&amp;#20844;&amp;#21496;&lt;br /&gt;&amp;#20108;&amp;#12289;&amp;#31119;&amp;#24314;&amp;#26032;&amp;#22823;&amp;#38470;&amp;#35745;&amp;#31639;&amp;#26426;&amp;#32929;&amp;#20221;&amp;#26377;&amp;#38480;&amp;#20844;&amp;#21496;&lt;br /&gt;&amp;#19977;&amp;#12289;&amp;#24191;&amp;#19996;&amp;#24503;&amp;#29983;&amp;#31185;&amp;#25216;&amp;#26377;&amp;#38480;&amp;#20844;&amp;#21496;&lt;br /&gt;&amp;#22235;&amp;#12289;&amp;#21271;&amp;#20140;&amp;#19996;&amp;#26041;&amp;#33521;&amp;#21345;&amp;#25968;&amp;#23383;&amp;#20449;&amp;#24687;&amp;#25216;&amp;#26415;&amp;#26377;&amp;#38480;&amp;#20844;&amp;#21496;&lt;br /&gt;&amp;#20116;&amp;#12289;&amp;#22823;&amp;#36830;&amp;#24658;&amp;#22522;&amp;#30005;&amp;#23376;&amp;#25216;&amp;#26415;&amp;#26377;&amp;#38480;&amp;#20844;&amp;#21496;&lt;br /&gt;&amp;#20845;&amp;#12289;&amp;#27743;&amp;#33487;&amp;#24658;&amp;#23453;&amp;#32929;&amp;#20221;&amp;#26377;&amp;#38480;&amp;#20844;&amp;#21496;&lt;br /&gt;&amp;#31532;&amp;#19977;&amp;#33410;&amp;#12288;IC&amp;#21345;&amp;#35835;&amp;#20889;&amp;#35774;&amp;#22791;&amp;#21378;&amp;#21830;&amp;#30740;&amp;#31350;&lt;br /&gt;&amp;#19968;&amp;#12289;&amp;#33433;&amp;#33993;&amp;#30005;&amp;#23376;&lt;br /&gt;&amp;#20108;&amp;#12289;&amp;#21271;&amp;#20140;&amp;#26124;&amp;#36152;&amp;#25216;&amp;#26415;&amp;#26377;&amp;#38480;&amp;#20844;&amp;#21496;&lt;br /&gt;&amp;#19977;&amp;#12289;&amp;#21019;&amp;#38155;&amp;#37329;&amp;#23433;&lt;br /&gt;&amp;#22235;&amp;#12289;&amp;#23454;&amp;#36798;&amp;#30005;&amp;#33041;&lt;br /&gt;&amp;#20116;&amp;#12289;&amp;#28145;&amp;#22323;&amp;#21326;&amp;#35270;&lt;br /&gt;&amp;#31532;&amp;#22235;&amp;#33410;&amp;#12288;IC&amp;#21345;&amp;#29255;&amp;#26448;/&amp;#21360;&amp;#21047;&amp;#31561;&amp;#21378;&amp;#21830;&amp;#20998;&amp;#26512;&lt;br /&gt;&amp;#19968;&amp;#12289;&amp;#27743;&amp;#33487;&amp;#21326;&amp;#20449;&amp;#22609;&amp;#19994;&amp;#21457;&amp;#23637;&amp;#26377;&amp;#38480;&amp;#20844;&amp;#21496;&lt;br /&gt;&amp;#20108;&amp;#12289;&amp;#38485;&amp;#35199;&amp;#20013;&amp;#36130;&amp;#31185;&amp;#25216;&amp;#20225;&amp;#19994;&amp;#38598;&amp;#22242;&amp;#26377;&amp;#38480;&amp;#20844;&amp;#21496;&lt;br /&gt;&amp;#19977;&amp;#12289;&amp;#19978;&amp;#28023;&amp;#20234;&amp;#35834;&amp;#23572;&amp;#20449;&amp;#24687;&amp;#25216;&amp;#26415;&amp;#26377;&amp;#38480;&amp;#20844;&amp;#21496;&lt;br /&gt;&amp;#22235;&amp;#12289;&amp;#37073;&amp;#24030;&amp;#19975;&amp;#20809;&lt;/span&gt;&lt;/span&gt;&lt;/p&gt;&lt;p&gt;&lt;strong&gt;&lt;span style="font-size: small;"&gt;&lt;span style="font-family: Arial;"&gt;&amp;#31532;&amp;#20843;&amp;#31456;&amp;#12288;2013-2018&amp;#24180;&amp;#20013;&amp;#22269;IC&amp;#21345;/&amp;#26234;&amp;#33021;&amp;#21345;&amp;#20135;&amp;#19994;&amp;#21069;&amp;#26223;&amp;#39044;&amp;#27979;&amp;#19982;&amp;#25237;&amp;#36164;&amp;#25112;&amp;#30053;&amp;#20998;&amp;#26512;&lt;br /&gt;&lt;/span&gt;&lt;/span&gt;&lt;/strong&gt;&lt;span style="font-size: small;"&gt;&lt;span style="font-family: Arial;"&gt;&amp;#31532;&amp;#19968;&amp;#33410;&amp;#12288;2013-2018&amp;#24180;&amp;#20013;&amp;#22269;IC&amp;#21345;/&amp;#26234;&amp;#33021;&amp;#21345;&amp;#34892;&amp;#19994;&amp;#21457;&amp;#23637;&amp;#21069;&amp;#26223;&amp;#20998;&amp;#26512;&lt;br /&gt;&amp;#31532;&amp;#20108;&amp;#33410;&amp;#12288;2013-2018&amp;#24180;&amp;#20013;&amp;#22269;IC&amp;#21345;/&amp;#26234;&amp;#33021;&amp;#21345;&amp;#34892;&amp;#19994;&amp;#21457;&amp;#23637;&amp;#36235;&amp;#21183;&amp;#20998;&amp;#26512;&lt;br /&gt;&amp;#31532;&amp;#19977;&amp;#33410;&amp;#12288;2013-2018&amp;#24180;&amp;#20013;&amp;#22269;IC&amp;#21345;/&amp;#26234;&amp;#33021;&amp;#21345;&amp;#34892;&amp;#19994;&amp;#24066;&amp;#22330;&amp;#39044;&amp;#27979;&amp;#20998;&amp;#26512;&lt;br /&gt;&amp;#19968;&amp;#12289;IC&amp;#21345;/&amp;#26234;&amp;#33021;&amp;#21345;&amp;#24066;&amp;#22330;&amp;#20379;&amp;#38656;&amp;#39044;&amp;#27979;&amp;#20998;&amp;#26512;&lt;br /&gt;&amp;#20108;&amp;#12289;IC&amp;#21345;/&amp;#26234;&amp;#33021;&amp;#21345;&amp;#24066;&amp;#22330;&amp;#30408;&amp;#21033;&amp;#39044;&amp;#27979;&amp;#20998;&amp;#26512;&lt;br /&gt;&amp;#31532;&amp;#22235;&amp;#33410;&amp;#12288;2013-2018&amp;#24180;&amp;#20013;&amp;#22269;IC&amp;#21345;/&amp;#26234;&amp;#33021;&amp;#21345;&amp;#34892;&amp;#19994;&amp;#25237;&amp;#36164;&amp;#25112;&amp;#30053;&amp;#30740;&amp;#31350;&lt;br /&gt;&amp;#19968;&amp;#12289;IC&amp;#21345;/&amp;#26234;&amp;#33021;&amp;#21345;&amp;#34892;&amp;#19994;&amp;#25237;&amp;#36164;&amp;#29305;&amp;#24615;&lt;br /&gt;&amp;#20108;&amp;#12289;IC&amp;#21345;/&amp;#26234;&amp;#33021;&amp;#21345;&amp;#34892;&amp;#19994;&amp;#25237;&amp;#36164;&amp;#29615;&amp;#22659;&amp;#20998;&amp;#26512;&lt;br /&gt;&amp;#19977;&amp;#12289;&amp;#20013;&amp;#22269;IC&amp;#21345;/&amp;#26234;&amp;#33021;&amp;#21345;&amp;#34892;&amp;#19994;&amp;#25237;&amp;#36164;&amp;#26426;&amp;#20250;&amp;#19982;&amp;#39118;&amp;#38505;&amp;#39044;&amp;#35686;&lt;br /&gt;&amp;#22235;&amp;#12289;&amp;#26435;&amp;#23041;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09.html"&gt;http://www.cction.com/report/201308/9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